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6 Nov. 2008</w:t>
      </w:r>
    </w:p>
    <w:p>
      <w:pPr>
        <w:pStyle w:val="Normal"/>
        <w:jc w:val="center"/>
        <w:rPr>
          <w:b/>
          <w:b/>
          <w:bCs/>
          <w:sz w:val="28"/>
        </w:rPr>
      </w:pPr>
      <w:r>
        <w:rPr>
          <w:b/>
          <w:bCs/>
          <w:sz w:val="28"/>
        </w:rPr>
      </w:r>
    </w:p>
    <w:p>
      <w:pPr>
        <w:pStyle w:val="Heading1"/>
        <w:numPr>
          <w:ilvl w:val="0"/>
          <w:numId w:val="4"/>
        </w:numPr>
        <w:rPr/>
      </w:pPr>
      <w:r>
        <w:rPr/>
        <w:t>Call to Order</w:t>
      </w:r>
    </w:p>
    <w:p>
      <w:pPr>
        <w:pStyle w:val="Normal"/>
        <w:ind w:left="360" w:hanging="0"/>
        <w:rPr>
          <w:sz w:val="20"/>
          <w:szCs w:val="20"/>
        </w:rPr>
      </w:pPr>
      <w:r>
        <w:rPr>
          <w:sz w:val="20"/>
          <w:szCs w:val="20"/>
        </w:rPr>
        <w:t>SUFAC Chair Tania Galliagan called the meeting to order at 5:17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Brianna Markowski, Lindsay Acterberg, John Lee, Chris McDermott, Joe Tyrrell, Jessica Olive, John Lee, Cheng Thao, OFO – Nicole Maas, Ricky Staley, Kervin Blanke, Matt Kehl, Tania Galligan, Sue Keihn</w:t>
      </w:r>
    </w:p>
    <w:p>
      <w:pPr>
        <w:pStyle w:val="Normal"/>
        <w:ind w:left="1080" w:hanging="0"/>
        <w:rPr>
          <w:sz w:val="20"/>
          <w:szCs w:val="20"/>
        </w:rPr>
      </w:pPr>
      <w:r>
        <w:rPr>
          <w:sz w:val="20"/>
          <w:szCs w:val="20"/>
        </w:rPr>
      </w:r>
    </w:p>
    <w:p>
      <w:pPr>
        <w:pStyle w:val="Normal"/>
        <w:numPr>
          <w:ilvl w:val="0"/>
          <w:numId w:val="4"/>
        </w:numPr>
        <w:rPr>
          <w:b/>
          <w:b/>
          <w:bCs/>
          <w:sz w:val="28"/>
        </w:rPr>
      </w:pPr>
      <w:r>
        <w:rPr>
          <w:b/>
          <w:bCs/>
          <w:sz w:val="28"/>
        </w:rPr>
        <w:t xml:space="preserve">Recognition of Guests – </w:t>
      </w:r>
      <w:r>
        <w:rPr>
          <w:bCs/>
          <w:sz w:val="20"/>
          <w:szCs w:val="20"/>
        </w:rPr>
        <w:t>Dan Repka- Mock Trial; Jeff Krueger-</w:t>
      </w:r>
      <w:r>
        <w:rPr>
          <w:b/>
          <w:bCs/>
          <w:sz w:val="28"/>
        </w:rPr>
        <w:t xml:space="preserve"> </w:t>
      </w:r>
      <w:r>
        <w:rPr>
          <w:bCs/>
          <w:sz w:val="20"/>
          <w:szCs w:val="20"/>
        </w:rPr>
        <w:t>Kress Events Center; Dan McIver- Kress Events Center; Tim Helein- Kress Events Center; Dan Beckwith – Phlash TV; Rachel Rivard- Fourth Estate; Chris Hatfield- Facilities Management; Krissy Gay- Design Lounge; Jenna Grauitter – Design Lounge; Ashley Butler- Mock Trial</w:t>
      </w:r>
    </w:p>
    <w:p>
      <w:pPr>
        <w:pStyle w:val="Normal"/>
        <w:numPr>
          <w:ilvl w:val="0"/>
          <w:numId w:val="4"/>
        </w:numPr>
        <w:rPr>
          <w:b/>
          <w:b/>
          <w:bCs/>
          <w:sz w:val="28"/>
        </w:rPr>
      </w:pPr>
      <w:r>
        <w:rPr>
          <w:b/>
          <w:bCs/>
          <w:sz w:val="28"/>
        </w:rPr>
        <w:t xml:space="preserve">Approval of Agenda- </w:t>
      </w:r>
      <w:r>
        <w:rPr>
          <w:bCs/>
          <w:sz w:val="20"/>
          <w:szCs w:val="20"/>
        </w:rPr>
        <w:t xml:space="preserve">Tania entertained the motion to approve the agenda. Lynsy made an amendment to the agenda to move Phlash TV to item “A” in discussion items. Andy seconded. Chris called the question. Matt acclimated. Brianna motioned to approve the agenda. Ricky seconded. Chris called the question. Lynsy acclimated. </w:t>
      </w:r>
    </w:p>
    <w:p>
      <w:pPr>
        <w:pStyle w:val="Normal"/>
        <w:numPr>
          <w:ilvl w:val="0"/>
          <w:numId w:val="4"/>
        </w:numPr>
        <w:rPr>
          <w:b/>
          <w:b/>
          <w:bCs/>
          <w:sz w:val="28"/>
        </w:rPr>
      </w:pPr>
      <w:r>
        <w:rPr>
          <w:b/>
          <w:bCs/>
          <w:sz w:val="28"/>
        </w:rPr>
        <w:t xml:space="preserve">Approval of Minutes- </w:t>
      </w:r>
      <w:r>
        <w:rPr>
          <w:bCs/>
          <w:sz w:val="20"/>
          <w:szCs w:val="20"/>
        </w:rPr>
        <w:t xml:space="preserve">Tania entertained the motion to approve the minutes. Yue motioned. Matt seconded. Yue called the question. Matt acclimated. </w:t>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30,545.43 and small org is $1500.00.</w:t>
      </w:r>
    </w:p>
    <w:p>
      <w:pPr>
        <w:pStyle w:val="Normal"/>
        <w:numPr>
          <w:ilvl w:val="1"/>
          <w:numId w:val="4"/>
        </w:numPr>
        <w:rPr>
          <w:sz w:val="20"/>
        </w:rPr>
      </w:pPr>
      <w:r>
        <w:rPr>
          <w:b/>
          <w:bCs/>
          <w:u w:val="single"/>
        </w:rPr>
        <w:t>Senate:</w:t>
      </w:r>
      <w:r>
        <w:rPr>
          <w:bCs/>
          <w:sz w:val="20"/>
          <w:szCs w:val="20"/>
        </w:rPr>
        <w:t xml:space="preserve"> There is a meeting Monday.</w:t>
      </w:r>
    </w:p>
    <w:p>
      <w:pPr>
        <w:pStyle w:val="Normal"/>
        <w:numPr>
          <w:ilvl w:val="1"/>
          <w:numId w:val="4"/>
        </w:numPr>
        <w:rPr>
          <w:b/>
          <w:b/>
          <w:bCs/>
          <w:sz w:val="20"/>
          <w:u w:val="single"/>
        </w:rPr>
      </w:pPr>
      <w:r>
        <w:rPr>
          <w:b/>
          <w:bCs/>
          <w:u w:val="single"/>
        </w:rPr>
        <w:t>Honorarium Task Force:</w:t>
      </w:r>
      <w:r>
        <w:rPr>
          <w:b/>
          <w:bCs/>
          <w:sz w:val="20"/>
          <w:szCs w:val="20"/>
          <w:u w:val="single"/>
        </w:rPr>
        <w:t xml:space="preserve"> </w:t>
      </w:r>
      <w:r>
        <w:rPr>
          <w:bCs/>
          <w:sz w:val="20"/>
          <w:szCs w:val="20"/>
        </w:rPr>
        <w:t xml:space="preserve">Meeting tomorrow at 1:30. </w:t>
      </w:r>
    </w:p>
    <w:p>
      <w:pPr>
        <w:pStyle w:val="Normal"/>
        <w:numPr>
          <w:ilvl w:val="1"/>
          <w:numId w:val="4"/>
        </w:numPr>
        <w:rPr>
          <w:b/>
          <w:b/>
          <w:bCs/>
          <w:sz w:val="20"/>
          <w:u w:val="single"/>
        </w:rPr>
      </w:pPr>
      <w:r>
        <w:rPr>
          <w:b/>
          <w:bCs/>
          <w:u w:val="single"/>
        </w:rPr>
        <w:t>Senate ad-hoc committee:</w:t>
      </w:r>
      <w:r>
        <w:rPr>
          <w:bCs/>
          <w:sz w:val="20"/>
          <w:u w:val="single"/>
        </w:rPr>
        <w:t xml:space="preserve"> </w:t>
      </w:r>
      <w:r>
        <w:rPr>
          <w:bCs/>
          <w:sz w:val="20"/>
        </w:rPr>
        <w:t>No real report.</w:t>
      </w:r>
    </w:p>
    <w:p>
      <w:pPr>
        <w:pStyle w:val="Normal"/>
        <w:numPr>
          <w:ilvl w:val="1"/>
          <w:numId w:val="4"/>
        </w:numPr>
        <w:rPr>
          <w:b/>
          <w:b/>
          <w:bCs/>
          <w:sz w:val="28"/>
        </w:rPr>
      </w:pPr>
      <w:r>
        <w:rPr>
          <w:b/>
          <w:bCs/>
          <w:u w:val="single"/>
        </w:rPr>
        <w:t>SGA Exec.</w:t>
      </w:r>
      <w:r>
        <w:rPr>
          <w:b/>
          <w:bCs/>
          <w:sz w:val="20"/>
          <w:u w:val="single"/>
        </w:rPr>
        <w:t>:</w:t>
      </w:r>
      <w:r>
        <w:rPr>
          <w:sz w:val="20"/>
        </w:rPr>
        <w:t xml:space="preserve"> SGA Exec. Meeting Monday at 4:30 to discuss projects we are working on and sorting things out.</w:t>
      </w:r>
    </w:p>
    <w:p>
      <w:pPr>
        <w:pStyle w:val="Normal"/>
        <w:numPr>
          <w:ilvl w:val="1"/>
          <w:numId w:val="4"/>
        </w:numPr>
        <w:rPr>
          <w:b/>
          <w:b/>
          <w:bCs/>
          <w:sz w:val="28"/>
        </w:rPr>
      </w:pPr>
      <w:r>
        <w:rPr>
          <w:b/>
          <w:bCs/>
          <w:u w:val="single"/>
        </w:rPr>
        <w:t>GTP:</w:t>
      </w:r>
      <w:r>
        <w:rPr>
          <w:sz w:val="20"/>
        </w:rPr>
        <w:t xml:space="preserve">  There is a speaker on domestic violence tonight in the Phoenix Rooms. </w:t>
      </w:r>
    </w:p>
    <w:p>
      <w:pPr>
        <w:pStyle w:val="Normal"/>
        <w:numPr>
          <w:ilvl w:val="1"/>
          <w:numId w:val="4"/>
        </w:numPr>
        <w:rPr>
          <w:b/>
          <w:b/>
          <w:bCs/>
          <w:sz w:val="28"/>
        </w:rPr>
      </w:pPr>
      <w:r>
        <w:rPr>
          <w:b/>
          <w:bCs/>
          <w:u w:val="single"/>
        </w:rPr>
        <w:t>Vice Chair:</w:t>
      </w:r>
      <w:r>
        <w:rPr>
          <w:b/>
          <w:bCs/>
          <w:sz w:val="28"/>
        </w:rPr>
        <w:t xml:space="preserve"> </w:t>
      </w:r>
      <w:r>
        <w:rPr>
          <w:bCs/>
          <w:sz w:val="20"/>
          <w:szCs w:val="20"/>
        </w:rPr>
        <w:t xml:space="preserve">Org budgets have been submitted. We are going through them and making corrections before we send them off to be duplicated. </w:t>
      </w:r>
    </w:p>
    <w:p>
      <w:pPr>
        <w:pStyle w:val="Normal"/>
        <w:numPr>
          <w:ilvl w:val="1"/>
          <w:numId w:val="4"/>
        </w:numPr>
        <w:rPr>
          <w:b/>
          <w:b/>
          <w:bCs/>
          <w:sz w:val="28"/>
        </w:rPr>
      </w:pPr>
      <w:r>
        <w:rPr>
          <w:b/>
          <w:bCs/>
          <w:u w:val="single"/>
        </w:rPr>
        <w:t>Chair:</w:t>
      </w:r>
      <w:r>
        <w:rPr>
          <w:b/>
          <w:bCs/>
          <w:sz w:val="28"/>
        </w:rPr>
        <w:t xml:space="preserve"> </w:t>
      </w:r>
      <w:r>
        <w:rPr>
          <w:bCs/>
          <w:sz w:val="20"/>
          <w:szCs w:val="20"/>
        </w:rPr>
        <w:t xml:space="preserve">There is still no word on the BSU Court case. Remember to ask questions of the auxiliaries and the requests. </w:t>
      </w:r>
    </w:p>
    <w:p>
      <w:pPr>
        <w:pStyle w:val="Normal"/>
        <w:numPr>
          <w:ilvl w:val="0"/>
          <w:numId w:val="4"/>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Phlash TV request: </w:t>
      </w:r>
      <w:r>
        <w:rPr>
          <w:bCs/>
          <w:sz w:val="20"/>
          <w:szCs w:val="20"/>
        </w:rPr>
        <w:t>Dan Beckwith, Phlash TV chief editor and photographer, presented a request of $399.99 to purchase Toon Boom Studio Animation Software. The software is very inexpensive for its purpose and gets professional results. Phlash TV has wanted to add an animation department in the past but there has been no real interest among students until now. Being an educational org, we like to cater to the needs of students. The animation software costs $399.99 and allows us to make cartoons, storyboards, animatics- animated storyboards. Revenue is brought in through advertisements which show that we are a growing and increasing our requests. We want to take the strain from you as a board and purchase many of our own items by using revenue. Next week we were asked to participate in UWGB Nites and we believe that it will help to debut the technology. Until next week we can buy the software from the website at a discounted price and download it in time for the event. The price will be $399.99 for the software. Andy asked if Dan had tried any of the free software on the market. Dan stated that they had beta tested products before. Sheila asked if there were any yearly fees or updates that would need to be paid for the program. It is a flat onetime fee of $399.99. Joe asked how long the program would last before its out of date. Dan stated that it is a 5year or longer lasting program. Joe stated that Dan had mentioned that there was trouble finding interest in the past, will there be trouble in the future as well. Dan believes that since they will have the product and the department students who are interested will actually be aware of the department. Chris asked if there had been an interest for advertisements on campus from the community. Dan replied that they had been advertising for Topper’s Pizza and other businesses in the community. Matt asked if they had looked around at other similar products. They had tried other free products but they are not as good and they have looked into very expensive products but they are also not as good as Toon Boom. Dan also asked if they could make this an immediate action item so that they could have it in time for UWGB Nites and to take advantage of the discounted price online. Tania entertained the motion to make it an immediate action item “E”. Matt motioned. Ricky seconded. Joe called the question. Brianna acclimated.</w:t>
      </w:r>
    </w:p>
    <w:p>
      <w:pPr>
        <w:pStyle w:val="Normal"/>
        <w:ind w:left="1080" w:hanging="0"/>
        <w:rPr>
          <w:b/>
          <w:b/>
          <w:bCs/>
          <w:sz w:val="28"/>
        </w:rPr>
      </w:pPr>
      <w:r>
        <w:rPr>
          <w:b/>
          <w:bCs/>
          <w:sz w:val="28"/>
        </w:rPr>
      </w:r>
    </w:p>
    <w:p>
      <w:pPr>
        <w:pStyle w:val="Normal"/>
        <w:numPr>
          <w:ilvl w:val="0"/>
          <w:numId w:val="2"/>
        </w:numPr>
        <w:tabs>
          <w:tab w:val="clear" w:pos="720"/>
          <w:tab w:val="left" w:pos="1080" w:leader="none"/>
        </w:tabs>
        <w:ind w:left="1080" w:hanging="0"/>
        <w:rPr>
          <w:b/>
          <w:b/>
          <w:bCs/>
          <w:sz w:val="28"/>
        </w:rPr>
      </w:pPr>
      <w:r>
        <w:rPr>
          <w:b/>
          <w:bCs/>
          <w:i/>
          <w:sz w:val="20"/>
          <w:szCs w:val="20"/>
        </w:rPr>
        <w:t>Mock Trial request:</w:t>
      </w:r>
      <w:r>
        <w:rPr>
          <w:bCs/>
          <w:sz w:val="20"/>
          <w:szCs w:val="20"/>
        </w:rPr>
        <w:t xml:space="preserve"> OFO numbers- Lodging $600.00. Transportation $552.00 instead of $254.00. Total expenses $1262.00. Club contribution $420.66. Total $841.34. Dan Repka came to the board to present a request to compete in an invitational January 23 in Illinois. Dan stated that it is a good way to get the experience needed before we go to the regional competition. We would like to make this an immediate action item because there is a roster that the American Mock Trial needs to fill and space is limited. Kervin asked if this was their first competition. Dan stated that they had informally driven down to Iowa to get an idea of what college level competitions were like. Joe asked how many times they could see themselves returning to SUFAC in the future. Dan stated that probably just for the regional competition. Tania entertained the motion to make it immediate action item “F”. Matt motioned. Brianna seconded. Chris called the question. Joe acclimated.                    </w:t>
      </w:r>
    </w:p>
    <w:p>
      <w:pPr>
        <w:pStyle w:val="Normal"/>
        <w:numPr>
          <w:ilvl w:val="0"/>
          <w:numId w:val="2"/>
        </w:numPr>
        <w:tabs>
          <w:tab w:val="clear" w:pos="720"/>
          <w:tab w:val="left" w:pos="1080" w:leader="none"/>
        </w:tabs>
        <w:ind w:left="1080" w:hanging="0"/>
        <w:rPr>
          <w:b/>
          <w:b/>
          <w:bCs/>
          <w:sz w:val="28"/>
        </w:rPr>
      </w:pPr>
      <w:r>
        <w:rPr>
          <w:b/>
          <w:bCs/>
          <w:i/>
          <w:sz w:val="20"/>
          <w:szCs w:val="20"/>
        </w:rPr>
        <w:t>Fourth Estate request-</w:t>
      </w:r>
      <w:r>
        <w:rPr>
          <w:b/>
          <w:bCs/>
          <w:sz w:val="28"/>
        </w:rPr>
        <w:t xml:space="preserve"> </w:t>
      </w:r>
      <w:r>
        <w:rPr>
          <w:bCs/>
          <w:sz w:val="20"/>
          <w:szCs w:val="20"/>
        </w:rPr>
        <w:t xml:space="preserve">OFO numbers- beginning SUFAC $22305.31. Ending SUFAC balance $19603.91. They are requesting new software for the layout of the paper. Currently it is done in Adobe In Design. They have been using Adobe CS for the past 4 years and now they are looking to upgrade. They have faced numerous problems with the current program and their computers and upgrading to CS 4 will help to clear those. Also, Fourth Estate has received a few new computers last year and with the new program that will speed things up. CS 4 will help to stay competitive when in competitions within the system. Dan Whelan knows the program and will help train new staff coming in before he graduates. CS 4 is normally put on budget as a capitalist fund; we would like to take it from our reserve. We are working on a 5 year plan to become self sufficient. The next item that is being presented is as request for $900.00 for more color pages. This would also come from our reserve. Fourth Estate would like 4 more pages so the business manager does not have to turn down ads. Rachel stated that they are asking for a loan from their reserve and put it back in when they receive money from the ads. </w:t>
      </w:r>
    </w:p>
    <w:p>
      <w:pPr>
        <w:pStyle w:val="Normal"/>
        <w:numPr>
          <w:ilvl w:val="0"/>
          <w:numId w:val="2"/>
        </w:numPr>
        <w:tabs>
          <w:tab w:val="clear" w:pos="720"/>
          <w:tab w:val="left" w:pos="1080" w:leader="none"/>
        </w:tabs>
        <w:ind w:left="1080" w:hanging="0"/>
        <w:rPr>
          <w:b/>
          <w:b/>
          <w:bCs/>
          <w:sz w:val="28"/>
        </w:rPr>
      </w:pPr>
      <w:r>
        <w:rPr>
          <w:b/>
          <w:bCs/>
          <w:i/>
          <w:sz w:val="20"/>
          <w:szCs w:val="20"/>
        </w:rPr>
        <w:t>Design Lounge request-</w:t>
      </w:r>
      <w:r>
        <w:rPr>
          <w:b/>
          <w:bCs/>
          <w:sz w:val="28"/>
        </w:rPr>
        <w:t xml:space="preserve"> </w:t>
      </w:r>
      <w:r>
        <w:rPr>
          <w:bCs/>
          <w:sz w:val="20"/>
          <w:szCs w:val="20"/>
        </w:rPr>
        <w:t>This is a new organization as of last year. Krissy and Jenna are requesting $450.00 on behalf of Design Lounge to host a few guest speakers. These speakers are designers who would come in and share their work and help with portfolios. The first group of speakers included a speaker from a Green Bay firm. The second group of speakers is two directors from other UW schools to help with portfolios. Ricky asked if it was open to all students. They are open to all students. Joe asked if off campus students have equal opportunity to participate. There are events available for all students on and off campus. Money is limited because we don’t have a budget. We need to talk with Grant Winslow yet. Someone asked what the average turnout would be estimated at. An estimated number would be 50-100 students. Point of clarification- they would be able to have speakers come into the classes but we need to check policy; the class needs to be open for all students though.</w:t>
      </w:r>
    </w:p>
    <w:p>
      <w:pPr>
        <w:pStyle w:val="Normal"/>
        <w:numPr>
          <w:ilvl w:val="0"/>
          <w:numId w:val="2"/>
        </w:numPr>
        <w:tabs>
          <w:tab w:val="clear" w:pos="720"/>
          <w:tab w:val="left" w:pos="1080" w:leader="none"/>
        </w:tabs>
        <w:ind w:left="1080" w:hanging="0"/>
        <w:rPr>
          <w:b/>
          <w:b/>
          <w:bCs/>
          <w:sz w:val="28"/>
        </w:rPr>
      </w:pPr>
      <w:r>
        <w:rPr>
          <w:b/>
          <w:bCs/>
          <w:i/>
          <w:sz w:val="20"/>
          <w:szCs w:val="20"/>
        </w:rPr>
        <w:t>Kress Events Center Auxiliary Budget-</w:t>
      </w:r>
      <w:r>
        <w:rPr>
          <w:b/>
          <w:bCs/>
          <w:sz w:val="28"/>
        </w:rPr>
        <w:t xml:space="preserve"> </w:t>
      </w:r>
      <w:r>
        <w:rPr>
          <w:bCs/>
          <w:sz w:val="20"/>
          <w:szCs w:val="20"/>
        </w:rPr>
        <w:t>The Kress Center stated that they hope everyone is using the facilities. They have certainly validated the visions made by students in 2000. There has been increased participation, events, and etc. Last year there was some confusion; you wanted to see all the sources of revenue. Desk service counts for 72%. Segregated fees count for all other services. Learn to Swim Program takes place Saturday in the fall and Monday thru Friday in the summer. Vending is the front sales 2%. Concessions are a new category. We have a small piece of investment earnings that we didn’t show but budgeted for last year, also, we didn’t have a reserve and now we do. The 102 budget is pretty much equal. Last year we got the opportunity to have girls and boys sectionals events from the area. There were a couple graduations from the areas through a rental process that make up a portion of the 102 revenues. 128 revenues come from the support of students. Concessions and the Learn to Swim Program make up a portion of the revenue. Over half of the 128 comes from desk service- bonding and letters on the building and the student employment, facilities operations, programs manager, events coordinator – added last year to do all the building scheduling for staff wellness and nutrition. Athletics administration is the finance director and the assistant swim coach is the summer Learn to swim coordinator. LTE- 18% building coverage, group exercise, climbing tower staff, etc. Student employment is the largest employment on campus with 110 student positions. Maintenance wise, there are service agreements on all the fitness equipment, seating, vending, basketball hoops, gym floor. EMF systems include common systems and door access systems. $2500.00 is the administrative costs for learn to swim programs- mailings, posters, duplicating, etc. $73,000.00 was taken out to offset some of our salaries that were just described on the last pie chart. 09-10 pie chart building coverage included front desk, lifeguards, group exercise instructors, intramural scorers, trainers, etc, swim instructors, etc approved budgets were pie charts from last year and were similar to all the same things. Operating S&amp;E were estimated at $125,232.00 for 09-10. Cardio equipment is starting to depreciate and we sell it back and get new equipment. Treadmills are refurbished and kept for 5 years at a time. Note taken out for the construction and set high at 5% also three bonds were purchased at a premium and we received credit for last year and for this year. Most of the credit will be used up. We’re given this table for the UW system and adjustments are not made until later. Operating margin last year I said we were going to have a negative reserve bond. Next year we are paying more of our operating costs. Ending balance equals salary positions. A few positions were saved money because people started later. Initially budget for all new exercise equipment and that was a 5 year maximum life. Utilized space for all intramural teams. Two more light posts could operate until 11 pm on two lit fields instead of just one.</w:t>
      </w:r>
      <w:r>
        <w:rPr>
          <w:b/>
          <w:bCs/>
          <w:sz w:val="28"/>
        </w:rPr>
        <w:t xml:space="preserve">  </w:t>
      </w:r>
      <w:r>
        <w:rPr>
          <w:bCs/>
          <w:sz w:val="20"/>
          <w:szCs w:val="20"/>
        </w:rPr>
        <w:t>Chris, the facilities director stated that they are aimed at maintaining the facilities and the building systems. 90% portion of the budget is for salaries and benefits. We are personnel driven. We budgeted for 6 people and will continue to request that. The building is unique it has continuous coverage around the clock. It allows you to get in after hours. Efficiency improvements will occur by running 3 custodial positions on 3 shifts. $325000.00 from segregated fees for that. If you compare the rest of the campus and the people paid under things besides the 128 budget is close to being the same. There are 4 custodians assigned to the Kress and there are 32 on campus. 48,000 feet per square for campus average of custodians. Our people are already stretched on campus. 4 custodians and 1 ground keeper, a mechanical expert is needed also. Facility maintence is the first contact if something would go wrong with heating, ventilation, maintence, etc. Our goal is to have the equipment for this type of manpower. Salary budgets are subject to increase according to the pay plan. It took us a while to get fully staffed – salary savings occurred last year because of that. It allowed us to forgo$ 50,000.00 in segregated fees that were actually budgeted. 08-09 because of the reasons mentioned we were actually under budget. We are targeting $50,000.00 for a cash balance. Propose this year a $50,000.00 cash transfer of segregated fees that will be collected. Not budgeting income and special costs. More turnover, uniforms, personal trainer costs, continuing to budget for approx same personnel costs. Cleaning supplies, elevator contracts, fire sprinkler system, new plumbing codes, new diesel generator, window washing increase in $10,000.00 for the entire budget. Updating routes- 3</w:t>
      </w:r>
      <w:r>
        <w:rPr>
          <w:bCs/>
          <w:sz w:val="20"/>
          <w:szCs w:val="20"/>
          <w:vertAlign w:val="superscript"/>
        </w:rPr>
        <w:t>rd</w:t>
      </w:r>
      <w:r>
        <w:rPr>
          <w:bCs/>
          <w:sz w:val="20"/>
          <w:szCs w:val="20"/>
        </w:rPr>
        <w:t xml:space="preserve"> shift. Maintence rout to increase savings. Cautionary note- building warranty expired; there were many failures in the first year. Anything that does fail no will create a higher maintence cost since we are not budgeting for major repairs. Lynsy asked to go over the debt services. They are basically broken up into 4 sections. Debt services is money that is loaned to us to pay for construction- it must be paid back. Biggest savings were on the 3 bonds that were taken out. Joe stated that there was a ground keeper position added when the building was built but there was a lot more green space before. Added last fiscal year when building was built because there is a lot more landscape architecture. Snow removal and ice removal is also added with that. Jessica asked how you advertise memberships to outside people. We can’t compete with private sectors by state regulations so we can’t really market a whole lot. We make revenue from high school graduations. Brianna asked if they are looking to increase revenue with other facilities rentals. Kress no longer gets the opportunity to get will boys sectionals back because Women’s basketball is occurring. But they do have girl’s sectionals. Ricky asked if they were looking to have any more sponsors for the outdoor facilities. Chris stated that there is a program manager that comes fully out of 128 budget and then later coming out of the 102. The sales credit from the 102 will offset the program manager, athletic director, etc. There are 5 updated positions on the 128 and 3 paid on the 102. Lynsy asked what a fringe benefit for a student is. Social security in the summer. Joe asked if they are anticipating more growth in the summer swim program. At one time a lot more money was brought in; now much has declined because of competitors. Matt asked why the positions are coming out of the 128 and not the 102. They are heavily used daily there are going to be more positions coming out of the building. Chris asked how fitness programs were going since they doubled. Attendance itself has doubled. Lynsy asked why there was a maintence agreement for the seating and video boards. People that installed seating said it would take 2 people 30 minutes to bring out the seats and instead it takes 6 people 30 minutes. Matt asked why vending didn’t change. An agreement was made with Sodexo and there is a contract with Pepsi, etc. Joe asked if they could have some larger scale things offered show wise at the Kress. They didn’t want to take risks like the Weidner Center had done. They want to capture the revenue any way that they can. Chris asked if there was any reason Kress doesn’t capture revenue from concession sales at athletic events. For rental agreements we capture some revenue but there was a decision made with athletics that they would get the revenue from concessions. ZZ Top is not coming to the Kress because they wanted them to take a risk! Tania entertained a motion to take a 5 minute recess. Matt motioned for 10 minutes. Chris seconded. Brianna called the question. Lynsy acclimated. Return at 7:30 pm.</w:t>
      </w:r>
    </w:p>
    <w:p>
      <w:pPr>
        <w:pStyle w:val="Normal"/>
        <w:rPr>
          <w:b/>
          <w:b/>
          <w:bCs/>
          <w:sz w:val="28"/>
        </w:rPr>
      </w:pPr>
      <w:r>
        <w:rPr>
          <w:b/>
          <w:bCs/>
          <w:sz w:val="28"/>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Office of Student Life Auxiliary Budget- </w:t>
      </w:r>
      <w:r>
        <w:rPr>
          <w:bCs/>
          <w:sz w:val="20"/>
          <w:szCs w:val="20"/>
        </w:rPr>
        <w:t>Lynsy made a motion to reenter the meeting. Chris seconded. Lynsy called the question. Ricky acclimated. Tania entertained the motion to approve. Lynsy made a motion to approve with recommendations. Ricky seconded. Lynsy called the question. Matt made a motion to enter committee of the whole for 30 minutes. Lynsy seconded. Chris called the question. Enter committee of the whole at 7:33. During this time, there was discussion about draining their reserve a bit faster than over a number of years. Many agreed that they should redo their worksheet because of computer problems that lead to much confusion. There was discussion regarding the necessity of adding the new position. There was a discussion regarding good points also. Topics regarding this included the growth in entertainment due to an increase in students. Matt motioned to exit committee of the whole. Lynsy seconded. Ricky called the question. Lynsy acclimated. Joe called the question to approve the Office of Student Life Auxiliary Budget with recommendations. Roll call vote passed 9-0-3.</w:t>
      </w:r>
    </w:p>
    <w:p>
      <w:pPr>
        <w:pStyle w:val="Normal"/>
        <w:numPr>
          <w:ilvl w:val="0"/>
          <w:numId w:val="3"/>
        </w:numPr>
        <w:tabs>
          <w:tab w:val="left" w:pos="720" w:leader="none"/>
        </w:tabs>
        <w:ind w:left="1080" w:hanging="0"/>
        <w:rPr>
          <w:b/>
          <w:b/>
          <w:bCs/>
          <w:sz w:val="20"/>
          <w:szCs w:val="20"/>
        </w:rPr>
      </w:pPr>
      <w:r>
        <w:rPr>
          <w:b/>
          <w:bCs/>
          <w:i/>
          <w:sz w:val="20"/>
          <w:szCs w:val="20"/>
        </w:rPr>
        <w:t>German Club request-</w:t>
      </w:r>
      <w:r>
        <w:rPr>
          <w:b/>
          <w:bCs/>
          <w:sz w:val="20"/>
          <w:szCs w:val="20"/>
        </w:rPr>
        <w:t xml:space="preserve"> </w:t>
      </w:r>
      <w:r>
        <w:rPr>
          <w:bCs/>
          <w:sz w:val="20"/>
          <w:szCs w:val="20"/>
        </w:rPr>
        <w:t xml:space="preserve">Andy motioned to approve. Chris seconded. Discussion: Joe stated that Ron had commented on asking questions during this presentation. Andy stated that he felt confident about this because the guy presenting was very familiar with the way things worked because he had done this for many years. He is very straight up about things. Andy also was impressed because they came back to the board asking for more money so more students could attend the trip. Lynsy would like to call the question pending OFO’s numbers. Matt commented that Ron had picked on this presenter as an example. He wanted to get across the importance of asking questions even if they are straight forward. Amount that is being approved is $492.00. Lynsy called the question. Roll call vote passed </w:t>
      </w:r>
      <w:r>
        <w:rPr>
          <w:bCs/>
          <w:sz w:val="20"/>
          <w:szCs w:val="20"/>
          <w:highlight w:val="yellow"/>
        </w:rPr>
        <w:t>9-0-3</w:t>
      </w:r>
      <w:r>
        <w:rPr>
          <w:bCs/>
          <w:sz w:val="20"/>
          <w:szCs w:val="20"/>
        </w:rPr>
        <w:t>.</w:t>
      </w:r>
    </w:p>
    <w:p>
      <w:pPr>
        <w:pStyle w:val="Normal"/>
        <w:numPr>
          <w:ilvl w:val="0"/>
          <w:numId w:val="3"/>
        </w:numPr>
        <w:tabs>
          <w:tab w:val="left" w:pos="720" w:leader="none"/>
        </w:tabs>
        <w:ind w:left="1080" w:hanging="0"/>
        <w:rPr>
          <w:b/>
          <w:b/>
          <w:bCs/>
          <w:sz w:val="20"/>
          <w:szCs w:val="20"/>
        </w:rPr>
      </w:pPr>
      <w:r>
        <w:rPr>
          <w:b/>
          <w:bCs/>
          <w:i/>
          <w:sz w:val="20"/>
          <w:szCs w:val="20"/>
        </w:rPr>
        <w:t>Ancient Medieval Request-</w:t>
      </w:r>
      <w:r>
        <w:rPr>
          <w:b/>
          <w:bCs/>
          <w:sz w:val="20"/>
          <w:szCs w:val="20"/>
        </w:rPr>
        <w:t xml:space="preserve"> </w:t>
      </w:r>
      <w:r>
        <w:rPr>
          <w:bCs/>
          <w:sz w:val="20"/>
          <w:szCs w:val="20"/>
        </w:rPr>
        <w:t xml:space="preserve">Joe motioned to approve. Ricky seconded. Discussion- someone had stated that they also had a nonstudent joining them on the trip. That student was not permitted to join the motor pool because of liability reasons; they will not be covered if anything happens. Lynsy objected because she was concerned they weren’t aware of having approved drivers. Objection withdrawn. Joe called the question. Roll call vote </w:t>
      </w:r>
      <w:r>
        <w:rPr>
          <w:bCs/>
          <w:sz w:val="20"/>
          <w:szCs w:val="20"/>
          <w:highlight w:val="yellow"/>
        </w:rPr>
        <w:t>9-0-3</w:t>
      </w:r>
      <w:r>
        <w:rPr>
          <w:bCs/>
          <w:sz w:val="20"/>
          <w:szCs w:val="20"/>
        </w:rPr>
        <w:t>.</w:t>
      </w:r>
    </w:p>
    <w:p>
      <w:pPr>
        <w:pStyle w:val="Normal"/>
        <w:numPr>
          <w:ilvl w:val="0"/>
          <w:numId w:val="3"/>
        </w:numPr>
        <w:tabs>
          <w:tab w:val="left" w:pos="720" w:leader="none"/>
        </w:tabs>
        <w:ind w:left="1080" w:hanging="0"/>
        <w:rPr>
          <w:b/>
          <w:b/>
          <w:bCs/>
          <w:sz w:val="20"/>
          <w:szCs w:val="20"/>
        </w:rPr>
      </w:pPr>
      <w:r>
        <w:rPr>
          <w:b/>
          <w:bCs/>
          <w:i/>
          <w:sz w:val="20"/>
          <w:szCs w:val="20"/>
        </w:rPr>
        <w:t>SHRM request-</w:t>
      </w:r>
      <w:r>
        <w:rPr>
          <w:b/>
          <w:bCs/>
          <w:sz w:val="20"/>
          <w:szCs w:val="20"/>
        </w:rPr>
        <w:t xml:space="preserve"> </w:t>
      </w:r>
      <w:r>
        <w:rPr>
          <w:bCs/>
          <w:sz w:val="20"/>
          <w:szCs w:val="20"/>
        </w:rPr>
        <w:t>Joe motioned to approve. Chris seconded. Joe stated that we approve funds for registering org members many times; he also stated that he doesn’t see any discrepancy. Andy stated that when they presented they had stated that they wanted to bring SHRM out of the wood work. Joe called the question. Roll call vote 10-0-2.</w:t>
      </w:r>
    </w:p>
    <w:p>
      <w:pPr>
        <w:pStyle w:val="Normal"/>
        <w:numPr>
          <w:ilvl w:val="0"/>
          <w:numId w:val="3"/>
        </w:numPr>
        <w:tabs>
          <w:tab w:val="left" w:pos="720" w:leader="none"/>
        </w:tabs>
        <w:ind w:left="1080" w:hanging="0"/>
        <w:rPr>
          <w:b/>
          <w:b/>
          <w:bCs/>
          <w:sz w:val="20"/>
          <w:szCs w:val="20"/>
        </w:rPr>
      </w:pPr>
      <w:r>
        <w:rPr>
          <w:b/>
          <w:bCs/>
          <w:i/>
          <w:sz w:val="20"/>
          <w:szCs w:val="20"/>
        </w:rPr>
        <w:t>Phlash TV request-</w:t>
      </w:r>
      <w:r>
        <w:rPr>
          <w:b/>
          <w:bCs/>
          <w:sz w:val="20"/>
          <w:szCs w:val="20"/>
        </w:rPr>
        <w:t xml:space="preserve"> </w:t>
      </w:r>
      <w:r>
        <w:rPr>
          <w:bCs/>
          <w:sz w:val="20"/>
          <w:szCs w:val="20"/>
        </w:rPr>
        <w:t>Lynsy motioned to approve. Joe seconded. Andy stated that it was a great idea to give us as a school community more representation. Ricky stated that Dan had mentioned that they are more innovative than a number of other campuses in the system. Joe called the question. Roll call vote 12-0-0.</w:t>
      </w:r>
    </w:p>
    <w:p>
      <w:pPr>
        <w:pStyle w:val="Normal"/>
        <w:numPr>
          <w:ilvl w:val="0"/>
          <w:numId w:val="3"/>
        </w:numPr>
        <w:tabs>
          <w:tab w:val="left" w:pos="720" w:leader="none"/>
        </w:tabs>
        <w:ind w:left="1080" w:hanging="0"/>
        <w:rPr>
          <w:b/>
          <w:b/>
          <w:bCs/>
          <w:sz w:val="20"/>
          <w:szCs w:val="20"/>
        </w:rPr>
      </w:pPr>
      <w:r>
        <w:rPr>
          <w:b/>
          <w:bCs/>
          <w:i/>
          <w:sz w:val="20"/>
          <w:szCs w:val="20"/>
        </w:rPr>
        <w:t>Mock Trial request-</w:t>
      </w:r>
      <w:r>
        <w:rPr>
          <w:b/>
          <w:bCs/>
          <w:sz w:val="20"/>
          <w:szCs w:val="20"/>
        </w:rPr>
        <w:t xml:space="preserve"> </w:t>
      </w:r>
      <w:r>
        <w:rPr>
          <w:bCs/>
          <w:sz w:val="20"/>
          <w:szCs w:val="20"/>
        </w:rPr>
        <w:t>Joe motioned to approve. Lynsy seconded. Discussion- Joe asked if there was any way that we could ask them to give us more time to discuss and not make every item an immediate action item. Lindsay asked if we could look into the future for the other times they come back; is there a limit that could be discussed. Andy stated that technically there is already a limit set. Also, their main goal is to compete in the regional competition and that is what they would be coming back to present. Lynsy stated that her only concern was that the event is not open to all students and they had already cut one member. Joe stated that it is similar to Ballroom Dance Club in that sense, whether we cut their members who aren’t dancing from the request. Chris stated that he was impressed that they had spent their own money to drive down to Iowa; that represents fiscal responsibility. Sheila stated that they could make another roster to add more students but there would only be one student on there. Joe went off Sheila’s comment by stating for them to make another team wouldn’t be helping them to keep costs down. Ricky asked if we could make the recommendations to approve with the recommendations of two weeks’ notice. Ricky called the question. Roll call vote 12-0-0.</w:t>
      </w:r>
    </w:p>
    <w:p>
      <w:pPr>
        <w:pStyle w:val="Normal"/>
        <w:ind w:left="1080" w:hanging="0"/>
        <w:rPr>
          <w:b/>
          <w:b/>
          <w:bCs/>
          <w:sz w:val="20"/>
          <w:szCs w:val="20"/>
        </w:rPr>
      </w:pPr>
      <w:r>
        <w:rPr>
          <w:b/>
          <w:bCs/>
          <w:sz w:val="20"/>
          <w:szCs w:val="20"/>
        </w:rPr>
      </w:r>
    </w:p>
    <w:p>
      <w:pPr>
        <w:pStyle w:val="Normal"/>
        <w:numPr>
          <w:ilvl w:val="0"/>
          <w:numId w:val="4"/>
        </w:numPr>
        <w:rPr>
          <w:b/>
          <w:b/>
          <w:bCs/>
          <w:sz w:val="28"/>
        </w:rPr>
      </w:pPr>
      <w:r>
        <w:rPr>
          <w:b/>
          <w:bCs/>
          <w:sz w:val="20"/>
          <w:szCs w:val="20"/>
        </w:rPr>
        <w:t>A</w:t>
      </w:r>
      <w:r>
        <w:rPr>
          <w:b/>
          <w:bCs/>
          <w:sz w:val="28"/>
        </w:rPr>
        <w:t xml:space="preserve">nnouncements- </w:t>
      </w:r>
      <w:r>
        <w:rPr>
          <w:bCs/>
          <w:sz w:val="20"/>
          <w:szCs w:val="20"/>
        </w:rPr>
        <w:t>Athletics budget will be in the mailboxes tomorrow. The meeting is in the 1965 room next week. Great questions!</w:t>
      </w:r>
    </w:p>
    <w:p>
      <w:pPr>
        <w:pStyle w:val="Normal"/>
        <w:ind w:left="1080" w:hanging="0"/>
        <w:rPr>
          <w:b/>
          <w:b/>
          <w:bCs/>
          <w:sz w:val="20"/>
        </w:rPr>
      </w:pPr>
      <w:r>
        <w:rPr>
          <w:b/>
          <w:bCs/>
          <w:sz w:val="20"/>
        </w:rPr>
      </w:r>
    </w:p>
    <w:p>
      <w:pPr>
        <w:pStyle w:val="Normal"/>
        <w:numPr>
          <w:ilvl w:val="0"/>
          <w:numId w:val="4"/>
        </w:numPr>
        <w:rPr>
          <w:b/>
          <w:b/>
          <w:bCs/>
          <w:sz w:val="28"/>
        </w:rPr>
      </w:pPr>
      <w:r>
        <w:rPr>
          <w:b/>
          <w:bCs/>
          <w:sz w:val="28"/>
        </w:rPr>
        <w:t xml:space="preserve">Adjournment- </w:t>
      </w:r>
      <w:r>
        <w:rPr>
          <w:bCs/>
          <w:sz w:val="20"/>
          <w:szCs w:val="20"/>
        </w:rPr>
        <w:t>Andy motioned. Chris seconded. Joe called the question. Lynsy acclaimed. Meeting adjourned at 8:19 pm.</w:t>
      </w:r>
    </w:p>
    <w:p>
      <w:pPr>
        <w:pStyle w:val="TextBodyIndent"/>
        <w:rPr>
          <w:b/>
          <w:b/>
          <w:bCs/>
          <w:sz w:val="28"/>
        </w:rPr>
      </w:pPr>
      <w:r>
        <w:rPr>
          <w:b/>
          <w:bCs/>
          <w:sz w:val="28"/>
        </w:rPr>
      </w:r>
    </w:p>
    <w:p>
      <w:pPr>
        <w:pStyle w:val="TextBodyIndent"/>
        <w:rPr/>
      </w:pPr>
      <w:r>
        <w:rPr/>
      </w:r>
    </w:p>
    <w:p>
      <w:pPr>
        <w:pStyle w:val="TextBodyIndent"/>
        <w:rPr/>
      </w:pPr>
      <w:r>
        <w:rPr/>
        <w:t>Respectfully Submitted b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6:00Z</dcterms:created>
  <dc:creator>default prof</dc:creator>
  <dc:description/>
  <cp:keywords/>
  <dc:language>en-US</dc:language>
  <cp:lastModifiedBy>ISD</cp:lastModifiedBy>
  <cp:lastPrinted>2004-09-13T12:12:00Z</cp:lastPrinted>
  <dcterms:modified xsi:type="dcterms:W3CDTF">2008-11-12T18:21:00Z</dcterms:modified>
  <cp:revision>3</cp:revision>
  <dc:subject/>
  <dc:title>SUFAC</dc:title>
</cp:coreProperties>
</file>